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PHỐI CHƯƠNG TRÌNH MÔN GIÁO DỤC CÔNG DÂN THEO CHỦ ĐỀ DẠY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I. GIÁO DỤC ĐẠO ĐỨ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ối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2880"/>
        <w:gridCol w:w="2880"/>
        <w:gridCol w:w="3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đ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ÀI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THỰC HIỆ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hể hiện nhận thức tư tưởng chính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Giáo dục trật tự an toàn giao th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- Tài liệu giáo dục an toàn giao thông dành cho học sinh cấp THCS</w:t>
            </w:r>
            <w:r>
              <w:rPr/>
              <w:t xml:space="preserve"> theo địa chỉ </w:t>
            </w:r>
            <w:hyperlink r:id="rId2">
              <w:r>
                <w:rPr>
                  <w:rStyle w:val="InternetLink"/>
                </w:rPr>
                <w:t>https://www.mediafire.com/?7suwnx1v1v5d1na</w:t>
              </w:r>
            </w:hyperlink>
            <w:r>
              <w:rPr/>
              <w:t xml:space="preserve"> </w:t>
            </w:r>
            <w:r>
              <w:rPr>
                <w:i/>
              </w:rPr>
              <w:t>(theo văn bản số 1505/GDĐT-TrH ngày 12/5/2014 của Sở Giáo dục và Đào tạo)</w:t>
            </w:r>
            <w:r>
              <w:rPr/>
              <w:t xml:space="preserve"> để giảng dạy và tổ chức các hoạt động ngoại khóa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Tự hoàn thiện bản t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ôn trọng lẽ ph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êm kh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âu hỏi gợi ý b, Phần đặt vấn đ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yêu cầu HS trả lời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ự lậ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hể hiện mối quan hệ với mọi ngườ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iểm tra 15 phút</w:t>
            </w:r>
          </w:p>
          <w:p>
            <w:pPr>
              <w:pStyle w:val="Normal"/>
              <w:jc w:val="both"/>
              <w:rPr/>
            </w:pPr>
            <w:r>
              <w:rPr/>
              <w:t>- Tôn trọng người kh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ội dung chủ đề 1 và 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ây dựng tình bạn trong sáng, lành mạ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ôn trọng và học hỏi các dân tộc kh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Kiểm tra 1 t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ội dung chủ đề 2, 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ể hiện mối quan hệ với công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ữ chữ t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áp luật và kỷ lu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ao động tự giác và sáng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Quan hệ với môi trường sống (tự nhiên, văn hóa, xã hộ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óp phần xây dựng nếp sống văn hóa ở cộng đồng dân c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Quyền và nghĩa vụ của công dân trong gia đ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Quyền và nghĩa vụ của công dân trong gia đ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Không c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Ôn tập Học kỳ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ác nội dung chủ đề 2, 3, 4, 5,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học kỳ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ả bài KT HK I</w:t>
            </w:r>
          </w:p>
          <w:p>
            <w:pPr>
              <w:pStyle w:val="Normal"/>
              <w:rPr/>
            </w:pPr>
            <w:r>
              <w:rPr/>
              <w:t>- Tích cực tham gia các hoạt động chính trị - xã h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ả bà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uyển sang hoạt động </w:t>
            </w:r>
            <w:r>
              <w:rPr>
                <w:b/>
              </w:rPr>
              <w:t>TN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CHỦ ĐỀ: KHÁM PHÁ NÉT ĐẸP TRONG TRANG PHỤC CỦA MỘT SỐ DÂN TỘC VIỆT N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. GIÁO DỤC PHÁP L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7"/>
        <w:gridCol w:w="798"/>
        <w:gridCol w:w="2650"/>
        <w:gridCol w:w="3175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đề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ÀI HỌ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THỰC HIỆN</w:t>
            </w:r>
          </w:p>
        </w:tc>
      </w:tr>
      <w:tr>
        <w:trPr>
          <w:trHeight w:val="140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Quyền và nghĩa vụ công dân về trật tự, an toàn xã hội; bảo vệ môi trường và tài nguyên thiên nhiê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 Phòng chống tệ nạn xã hộ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- Khô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òng chống nhiễm HIV/AID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ô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òng ngừa tai nạn vũ khí, cháy nổ và các chất độc hạ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ô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S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ĐỀ: KĨ NĂNG SƠ CỨU TRONG NHỮNG TAI NẠN THƯỜNG GẶP</w:t>
            </w:r>
          </w:p>
        </w:tc>
      </w:tr>
      <w:tr>
        <w:trPr>
          <w:trHeight w:val="3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Quyền và nghĩa vụ công dân về  văn hóa, giáo dục và kinh t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iểm tra 15 phút</w:t>
            </w:r>
          </w:p>
          <w:p>
            <w:pPr>
              <w:pStyle w:val="Normal"/>
              <w:rPr/>
            </w:pPr>
            <w:r>
              <w:rPr/>
              <w:t xml:space="preserve">- Quyền sở hữu tài sản và nghĩa vụ tôn trọng tài sản của người khác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ô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</w:rPr>
              <w:t>Nội dung chủ đề 7</w:t>
            </w:r>
          </w:p>
        </w:tc>
      </w:tr>
      <w:tr>
        <w:trPr>
          <w:trHeight w:val="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ĩa vụ tôn trọng, bảo vệ tài sản Nhà nước và lợi ích công cộn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ô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Các quyền tự do, dân chủ cơ bản của công dâ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yền khiếu nại, tố cáo của công dâ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ô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yền tự do ngôn luậ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ô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iểm tra 1 tiế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ội dung chủ đề 8 và 9</w:t>
            </w:r>
          </w:p>
        </w:tc>
      </w:tr>
      <w:tr>
        <w:trPr>
          <w:trHeight w:val="3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Nhà nước cộng hòa xã hội chủ nghĩa - Quyền và nghĩa vụ công dân trong quản lí nhà nướ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ến pháp nước Cộng hoàn xã hội chủ nghĩa Việt N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ô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áp luật nước Cộng hòa xã hội chủ nghĩa Việt N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ông 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HK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K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ả bài kiểm tra HKII.</w:t>
            </w:r>
          </w:p>
          <w:p>
            <w:pPr>
              <w:pStyle w:val="Normal"/>
              <w:rPr/>
            </w:pPr>
            <w:r>
              <w:rPr/>
              <w:t>- Hoạt động ngoại khó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Về các vấn đề địa phương</w:t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ủng cố hệ thống kiến thức chương trình cả năm họ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fire.com/?7suwnx1v1v5d1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3:00Z</dcterms:created>
  <dc:creator>Admin</dc:creator>
  <dc:description/>
  <dc:language>en-US</dc:language>
  <cp:lastModifiedBy>AutoBVT</cp:lastModifiedBy>
  <dcterms:modified xsi:type="dcterms:W3CDTF">2018-08-24T01:01:00Z</dcterms:modified>
  <cp:revision>3</cp:revision>
  <dc:subject/>
  <dc:title>PHÂN PHỐI CHƯƠNG TRÌNH MÔN GIÁO DỤC CÔNG DÂN THEO CHỦ ĐỀ DẠY HỌC</dc:title>
</cp:coreProperties>
</file>